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ustimmung Nutzungsbedingungen – Option 3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träger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Name und Anschrift)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rkraft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Name und Anschrift)</w:t>
      </w:r>
    </w:p>
    <w:p>
      <w:pPr>
        <w:pStyle w:val="Normal"/>
        <w:suppressAutoHyphens w:val="tru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ascii="Arial" w:hAnsi="Arial"/>
        </w:rPr>
        <w:fldChar w:fldCharType="end"/>
      </w:r>
      <w:r>
        <w:rPr>
          <w:rFonts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Lehrkraft erklärt dem Schulträger das Einverständnis für die folgenden Nutzungsbedingungen: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Nutzungszweck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Endgeräte sind ausschließlich</w:t>
      </w:r>
      <w:r>
        <w:rPr/>
        <w:t xml:space="preserve"> </w:t>
      </w:r>
      <w:r>
        <w:rPr>
          <w:rFonts w:cs="Arial" w:ascii="Arial" w:hAnsi="Arial"/>
          <w:sz w:val="24"/>
        </w:rPr>
        <w:t>für den Unterricht in der Schule oder für das Distanzlernen sowie zur allgemeinen Unterrichtsvor- und -nachbereitung zu nutzen. Die Nutzung zu privaten Zwecken ist nicht gestattet.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Lehrkraft verpflichtet sich, keine Rechte nach § 986 Bürgerliches Gesetzbuch geltend zu mache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 Zugriff Dritter</w:t>
      </w:r>
      <w:bookmarkStart w:id="0" w:name="_GoBack"/>
      <w:bookmarkEnd w:id="0"/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Endgerät samt Zubehör darf nicht an Dritte weitergegeben oder diesen zum Gebrauch überlassen werden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Eine Mitbenutzung ist ausnahmsweise und ausschließlich im schulischen Kontext (zum Beispiel durch Schülerinnen und Schüler) unter ständiger Anwesenheit und Aufsicht der Lehrkraft zulässig.   Passwörter als Zugangs- bzw. Zugriffsschutz für die Endgeräte dürfen nicht weitergegeben werden. Die Endgeräte sind bei − auch kurzfristiger – Abwesenheit zu sperre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 Nutzungsrahmen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i der Nutzung des Endgeräts sind die geltenden Rechtsvorschriften, insbesondere die Bestimmungen des Urheber-, Jugendschutz-, Datenschutz- und Strafrechts, zu beachten. Das Endgerät samt Zubehör ist mit angemessener Sorgfalt zu behandeln. Insbesondere sind mitgelieferte Bedienungsanleitungen zu beachten.</w:t>
      </w:r>
    </w:p>
    <w:p>
      <w:pPr>
        <w:pStyle w:val="Normal"/>
        <w:suppressAutoHyphens w:val="true"/>
        <w:spacing w:before="24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before="24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before="24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before="240" w:after="160"/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Arial" w:hAnsi="Arial"/>
        </w:rPr>
        <w:instrText xml:space="preserve"> FORMTEXT 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cs="Arial" w:ascii="Arial" w:hAnsi="Arial"/>
          <w:sz w:val="24"/>
        </w:rPr>
        <w:t>     </w: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before="24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ab/>
        <w:tab/>
        <w:tab/>
        <w:tab/>
        <w:t>Unterschrift Lehrkra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277332"/>
    </w:sdtPr>
    <w:sdtContent>
      <w:p>
        <w:pPr>
          <w:pStyle w:val="Header"/>
          <w:jc w:val="right"/>
          <w:rPr/>
        </w:pPr>
        <w:r>
          <w:rPr>
            <w:rFonts w:cs="Arial" w:ascii="Arial" w:hAnsi="Arial"/>
            <w:b/>
          </w:rPr>
          <w:t xml:space="preserve">Seite </w:t>
        </w:r>
        <w:r>
          <w:rPr>
            <w:rFonts w:cs="Arial" w:ascii="Arial" w:hAnsi="Arial"/>
            <w:b/>
          </w:rPr>
          <w:fldChar w:fldCharType="begin"/>
        </w:r>
        <w:r>
          <w:rPr>
            <w:b/>
            <w:rFonts w:cs="Arial" w:ascii="Arial" w:hAnsi="Arial"/>
          </w:rPr>
          <w:instrText xml:space="preserve"> PAGE </w:instrText>
        </w:r>
        <w:r>
          <w:rPr>
            <w:b/>
            <w:rFonts w:cs="Arial" w:ascii="Arial" w:hAnsi="Arial"/>
          </w:rPr>
          <w:fldChar w:fldCharType="separate"/>
        </w:r>
        <w:r>
          <w:rPr>
            <w:b/>
            <w:rFonts w:cs="Arial" w:ascii="Arial" w:hAnsi="Arial"/>
          </w:rPr>
          <w:t>1</w:t>
        </w:r>
        <w:r>
          <w:rPr>
            <w:b/>
            <w:rFonts w:cs="Arial" w:ascii="Arial" w:hAnsi="Arial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7e5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1c59e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c59e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1f01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071f01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71f01"/>
    <w:rPr>
      <w:b/>
      <w:bCs/>
      <w:sz w:val="20"/>
      <w:szCs w:val="2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71f0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b606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1c5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1c59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9353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071f0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71f01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71f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275</Characters>
  <CharactersWithSpaces>1475</CharactersWithSpaces>
  <Paragraphs>2</Paragraphs>
  <Company>Land Schleswig-Holste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8:00Z</dcterms:created>
  <dc:creator>röde, admin (VISkompakt Competence Center)</dc:creator>
  <dc:description/>
  <dc:language>en-US</dc:language>
  <cp:lastModifiedBy>John, Natalie (2) (MBWK)</cp:lastModifiedBy>
  <cp:lastPrinted>2022-11-23T08:16:00Z</cp:lastPrinted>
  <dcterms:modified xsi:type="dcterms:W3CDTF">2023-04-21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